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TATUTO DEL CENTRO CULTURALE CONCETTO MARCHE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ART. 1 - COSTITUZIONE DELL’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Milano, con sede legale in Via Spallanzani n. 6 è costituita l’Associazione Culturale denominata “Centro Culturale Concetto Marchesi” senza scopo di lucro. L’Associazione ha durata fino al 31 dicembre 2050 e può essere prorogata o sciolta anticipatamente con deliberazione dell’Assemblea dei Soci ai sensi dell’Art. 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2 - SCOP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entro Culturale Concetto Marchesi”, che si caratterizza per la sua natura democratica e antifascista. Non prosegue fini di lucro ed ha come scopo la promozione di molteplici attività culturali, di documentazione e di informazione storica, artistica e ricreativa, mettendo a disposizione un accogliente ambiente di ritrovo, di consultazione, di studio e di dibatti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entro si propone di organizzare conferenze, dibattiti ed altre iniziative anche all’esterno della propria sede, di agevolare scambi culturali con altri centri italiani ed esteri, di promuovere confronti e scambi tra le diverse culture presenti nel nostro pa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propone anche lo scopo di dare la possibilità a tutte le realtà di base, dell’autoorganizzazione, dell’autogestione, della cooperazione, del volontariato (anche non costituite in modo formale, purchè antifasciste e antirazziste) di sviluppare strumenti di comunicazione, momenti di dialogo, incontro, convergenze, unità.</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fende, (anche con interventi presso le Pubbliche Autorità, Enti, istituzioni, Associazioni in Italia e all’Estero) la libertà delle persone e associazioni democratiche, antifasciste e antirazzis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llabora, anche su scala internazionale, con altre Associazioni, organizzazioni od Enti che perseguono fini culturali analoghi o connessi e comunque per l’affermazione del diritto alla vita, alla qualità della stessa, al diritto al lavoro ed allo studio per i giovani.</w:t>
      </w:r>
    </w:p>
    <w:p>
      <w:pPr>
        <w:pStyle w:val="Normal"/>
        <w:jc w:val="both"/>
        <w:rPr/>
      </w:pPr>
      <w:r>
        <w:rPr>
          <w:rFonts w:cs="Bookman Old Style" w:ascii="Bookman Old Style" w:hAnsi="Bookman Old Style"/>
          <w:sz w:val="28"/>
          <w:szCs w:val="28"/>
        </w:rPr>
        <w:t>Si propone come luogo di incontro e di aggregazione nel nome di interessi culturali assolvendo alla funzione sociale di maturazione e crescita umana e civile, attraverso l’ideale dell’educazione perman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3 – PER RAGGIUNGERE I PROPRI SCOPI L’ASSOCIAZIONE PU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muovere e organizzare dibattiti e conferenze, corsi formativi telematici, lezioni, semina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muovere ed organizzare spettacoli, concerti, proiezioni, mostre, feste (anche con servizio catering, lotterie, tombole, pesche di beneficenza, spettacoli occasionali, campagne di sensibilizzazione) ai fini dell’autofinanziamento e della promozione culturale e sociale: Elaborare, pubblicare e diffondere opuscoli, giornali, libri, materiali informativi su qualsiasi supporto mediale (audiovisivo, discografico, informatico, fotografico, ecc.).</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cquistare strumentazioni informatiche e servizi telemati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volgere qualsiasi altra attività attinente o connessa, in maniera diretta o indiretta con lo scopo soci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tipulare convenzioni con Enti pubblici o privati per la realizzazione di corsi formativi, telematici, seminari, conferenze, manifestazioni aventi finalità so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4 – PATRIMONIO DELLA 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risorse economiche dell’Associazione sono costituite 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eni, immobili e mobi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tribu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onazioni e lasci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mbor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ttività marginali di carattere commerciale e produtt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gni altro tipo di entra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contributi degli aderenti sono costituiti dalle quote di associazione annuale, stabilite dal Consiglio direttivo e da eventuali contributi straordinari stabiliti dall’Assemblea, che ne determina l’ammonta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elargizioni di denaro, le donazioni e i lasciti, sono accettati dall’Assemblea, che delibera sulla utilizzazione di esse, in armonia con finalità statuarie dell’organizz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vietato distribuire, anche in modo indiretto, utili o avanzi di gestione nonché fondi, riserve o capitale durante la vita dell’associazione, salvo che la destinazione o la distribuzione non siano imposte dalla legg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nno finanziario inizia il 1 gennaio e termina il 31 dicembre di ogni an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5 – ADESIONE</w:t>
      </w:r>
    </w:p>
    <w:p>
      <w:pPr>
        <w:pStyle w:val="Normal"/>
        <w:jc w:val="both"/>
        <w:rPr/>
      </w:pPr>
      <w:r>
        <w:rPr>
          <w:rFonts w:cs="Bookman Old Style" w:ascii="Bookman Old Style" w:hAnsi="Bookman Old Style"/>
          <w:sz w:val="28"/>
          <w:szCs w:val="28"/>
        </w:rPr>
        <w:t>Può aderire al “Centro Culturale Concetto Marchesi” chiunque (singolo o gruppi o associazioni) senza distinzione di razza, sesso, religione, etnia, ad esclusione di coloro che si trovino in una qualsiasi posizione di antitesi o contrasto con gli scopi sociali. Si ritiene ammesso all’Associazione chiunque, fatta richiesta ne ottenga l’accettazione da parte del Consiglio Dirett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6 – SO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socio della Associazione è quello che si riconosce negli scopi sociali dello Statuto, ne accetta le clausole, paga una quota sociale annu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artecipa e vota (purché in regola) alle Assemble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Soci si dividono in tre grupp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CIO FONDATOR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il primo firmatario dell’Atto costitutivo e dello Statu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CIO ORDINA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il Socio attivo della 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trambi pagano la quota annua associati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CIO ONORA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 il socio che per particolari meriti viene nominato tale. Egli non paga quota Sociale ma ha gli stessi diritti degli altri So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trambe le categorie di Soci non riceveranno alcun compenso per l’attività prestata in ambito associativo e che si intenderà, quando effettuata, come prestazione di volontariato a finalità sociale prevista dallo Statuto.</w:t>
      </w:r>
    </w:p>
    <w:p>
      <w:pPr>
        <w:pStyle w:val="Normal"/>
        <w:jc w:val="both"/>
        <w:rPr/>
      </w:pPr>
      <w:r>
        <w:rPr>
          <w:rFonts w:cs="Bookman Old Style" w:ascii="Bookman Old Style" w:hAnsi="Bookman Old Style"/>
          <w:sz w:val="28"/>
          <w:szCs w:val="28"/>
        </w:rPr>
        <w:t>Il Consiglio Direttivo ha comunque la facoltà di deliberare rimborsi spese per particolari incarichi o attività demandati a Membri del Consiglio o singoli Soci sulla base dei tariffari di riferimento e che comunque non ravvisi una indiretta distribuzione degli uti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7 – L’ASSEMBLE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semblea è il momento più alto d’incontro e discussione fra i Soci che devono deliberare gli orientamenti e le scelte associati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semblea può essere ORDINARIA e STRAORDINAR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semblea ORDINARIA viene convocata una volta l’anno entro il 30 aprile per l’approvazione del Bilanc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convocazione dei Soci deve essere effettuata almeno 15 giorni prima della data di riunione dell’Assemblea. Nella lettera di convocazione devono essere chiaramente espressi il luogo, la data, l’ora della prima e seconda convocazione, gli argom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gni Socio ha facoltà di delegare altro Socio per iscritto a rappresentar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gni Socio può essere portatore di una Deleg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SEMBLEA ORDINARIA dei Soci ha il compito d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nomina del Consiglio Direttivo e la quantificazione del numero dei compon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nomina del Collegio dei Revisori dei Conti (3 membri effettivi e 2 Suppl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nomina del Consiglio dei Probiviri (3 membri effettivi e 2 suppl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nomina dei liquidatori in caso di scioglimen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pprovazione del Regolamento interno (annesso allo statuto), qualora esi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pprovare le linee generali del programma di attività per l’anno soci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cedere alla approvazione del Bilancio preventivo e consunt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atifica l’ingresso di nuovi Soci deliberato dal Consiglio Direttivo, la decadenza, la esclusione deliberata dal Collegio dei Probivi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pprova gli stanziamenti per le iniziative previs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elibera su tutte le questioni attinenti l’attività soci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pone la nomina di Soci Onora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SSEMBLEA STRAORDINARIA dei Soci è convocata p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odifiche dello Statu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cioglimento della Associazione e devoluzione del Patrimon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rasferimento della Sede legale.</w:t>
      </w:r>
    </w:p>
    <w:p>
      <w:pPr>
        <w:pStyle w:val="Normal"/>
        <w:jc w:val="both"/>
        <w:rPr/>
      </w:pPr>
      <w:r>
        <w:rPr>
          <w:rFonts w:cs="Bookman Old Style" w:ascii="Bookman Old Style" w:hAnsi="Bookman Old Style"/>
          <w:sz w:val="28"/>
          <w:szCs w:val="28"/>
        </w:rPr>
        <w:t>L’assemblea Straordinaria dovrà essere convocata oltre che per gli scopi previsti, su richiesta motivata di almeno un quinto dei Soci e comunque entro due mesi dalla data della richies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ASSEMBLEE ORDINARIA e STRAORDINARIA si intendono regolarmente costituite con la presenza di metà più uno dei Soci in regola. In seconda convocazione, le Assemblee sono regolarmente costituite quale sia il numero dei Soci intervenuti e delibera validamente a maggioranza assoluta dei voti dei Soci presen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votazioni saranno fatte per alzata palese di m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ASSEMBLEE ORDINARIA e STRAORDINARIA sono presiedute dal Presidente dell’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8 – CONSOGIO DIRETTIVO E UFFICIO DI PRESIDENZA</w:t>
      </w:r>
    </w:p>
    <w:p>
      <w:pPr>
        <w:pStyle w:val="Normal"/>
        <w:jc w:val="both"/>
        <w:rPr/>
      </w:pPr>
      <w:r>
        <w:rPr>
          <w:rFonts w:cs="Bookman Old Style" w:ascii="Bookman Old Style" w:hAnsi="Bookman Old Style"/>
          <w:sz w:val="28"/>
          <w:szCs w:val="28"/>
        </w:rPr>
        <w:t>L’Associazione è amministrata dal Consiglio Direttivo che resta in carica tre an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residente del Consiglio del “Centro Culturale Concetto Marchesi” può essere rieletto e così i Consiglieri.</w:t>
      </w:r>
    </w:p>
    <w:p>
      <w:pPr>
        <w:pStyle w:val="Normal"/>
        <w:jc w:val="both"/>
        <w:rPr/>
      </w:pPr>
      <w:r>
        <w:rPr>
          <w:rFonts w:cs="Bookman Old Style" w:ascii="Bookman Old Style" w:hAnsi="Bookman Old Style"/>
          <w:sz w:val="28"/>
          <w:szCs w:val="28"/>
        </w:rPr>
        <w:t>Nella prima riunione del Consiglio il medesimo provvederà alla nomina del Presidente, del Vice Presidente, del Tesoriere per la contabilità, del segretario per i libri associativ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Questi faranno parte dell’Ufficio di Presiden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onsiglio Direttivo o l’Ufficio di Presidenza si riuniscono ogni qualvolta il Presidente dell’Associazione lo ritenga opportuno e comunque per quanto riguarda il Consiglio almeno tre volte l’anno, o quando ne facciano richiesta un terzo dei Consiglie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9 – CONSIGLIO DIRETTIVO COMPI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ella gestione ordinaria il Consiglio Direttivo ha il compito di: predisporre gli atti da sottoporre all’Assemble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ormalizzare le proposte per la gestione dell’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aborare il Bilancio consuntivo che deve contenere le singole voci di spesa e di entrata relative al periodo di un an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laborare il Bilancio preventivo che</w:t>
      </w:r>
      <w:r>
        <w:rPr/>
        <w:t xml:space="preserve"> </w:t>
      </w:r>
      <w:r>
        <w:rPr>
          <w:rFonts w:cs="Bookman Old Style" w:ascii="Bookman Old Style" w:hAnsi="Bookman Old Style"/>
          <w:sz w:val="28"/>
          <w:szCs w:val="28"/>
        </w:rPr>
        <w:t>deve contenere suddivise in singole voci le previsioni delle spesa e delle entrate relative all’esercizio annuale success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tabilire gli importi delle quote annuali delle varie categorie di So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edigere i programmi della attività sociale, </w:t>
      </w:r>
    </w:p>
    <w:p>
      <w:pPr>
        <w:pStyle w:val="Normal"/>
        <w:jc w:val="both"/>
        <w:rPr/>
      </w:pPr>
      <w:r>
        <w:rPr>
          <w:rFonts w:cs="Bookman Old Style" w:ascii="Bookman Old Style" w:hAnsi="Bookman Old Style"/>
          <w:sz w:val="28"/>
          <w:szCs w:val="28"/>
        </w:rPr>
        <w:t xml:space="preserve">amministrare il patrimonio sociale e predisporre i bilanc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pilare i progetti per l’impiego dei fondi so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tipulare tutti gli atti inerenti l’attività soci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edigere il regolamento intern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favorire la partecipazione dei Soci alle varie attività istituzion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onsiglio Direttivo è l’organo esecutivo dell’Associazione Culturale Concetto Marche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i riunisce in media 2 volte l’anno ed è convocato d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resid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a almeno 2 dei componenti, su richiesta motivat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ichiesta motivata e scritta di almeno il 30% dei So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onsiglio Direttivo ha tutti i poteri di ordinaria e straordinaria amministr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i ogni riunione deve essere redatto verbale da affiggere all’albo dell’Associ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RT. 10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e votazioni in seno al Consiglio avvengono a maggioranza palese e le delibere adottate sono vincolanti purché in presenza di almeno la metà più uno dei suoi membri compreso il Presidente. Non è consentita l’astensione. Per la convocazione del Consiglio Direttivo o dell’Ufficio di Presidenza è sufficiente avviso telefonico o avviso telematico (emai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1 – POTERI DEL PRESID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residente dura in carica tre anni ed è legale rappresentante dell’Associazione a tutti gli effet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gli convoca e presiede il Consiglio Direttivo. Sottoscrive tutti gli atti amministrativi compiuti dall’Associazione, può aprire e chiudere conti correnti bancari e postali, procedere agli incass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nferire ai Soci procura speciale per la gestione di attività varie, previa approvazione del Consiglio Direttivo.</w:t>
      </w:r>
    </w:p>
    <w:p>
      <w:pPr>
        <w:pStyle w:val="Normal"/>
        <w:jc w:val="both"/>
        <w:rPr/>
      </w:pPr>
      <w:r>
        <w:rPr>
          <w:rFonts w:cs="Bookman Old Style" w:ascii="Bookman Old Style" w:hAnsi="Bookman Old Style"/>
          <w:sz w:val="28"/>
          <w:szCs w:val="28"/>
        </w:rPr>
        <w:t>Il Presidente ha la rappresentanza legale dell’Associazione di fronte a terzi ed il giudizio. E’ autorizzato a riscuotere da Enti Pubblici o privati pagamenti di qualsiasi natura e a qualsiasi titolo, rilasciandone liberatoria quietanza, nonché a stipulare convenzioni con gli stessi previa delibera del Consiglio Direttivo che ne stabilisce le modalità di attuazion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Presidente inoltre in caso di impedimento ha la facoltà di nominare un delegato a rappresentarl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2 – COLLEGIO DEI REVISORI DEI CONTI</w:t>
      </w:r>
    </w:p>
    <w:p>
      <w:pPr>
        <w:pStyle w:val="Normal"/>
        <w:jc w:val="both"/>
        <w:rPr/>
      </w:pPr>
      <w:r>
        <w:rPr>
          <w:rFonts w:cs="Bookman Old Style" w:ascii="Bookman Old Style" w:hAnsi="Bookman Old Style"/>
          <w:sz w:val="28"/>
          <w:szCs w:val="28"/>
        </w:rPr>
        <w:t>Si compone di tre membri effettivi e due supplenti eletti tra i Soci della Assemblea Ordinaria al di fuori dei componenti del Consiglio Direttivo.</w:t>
      </w:r>
    </w:p>
    <w:p>
      <w:pPr>
        <w:pStyle w:val="Normal"/>
        <w:jc w:val="both"/>
        <w:rPr/>
      </w:pPr>
      <w:r>
        <w:rPr>
          <w:rFonts w:cs="Bookman Old Style" w:ascii="Bookman Old Style" w:hAnsi="Bookman Old Style"/>
          <w:sz w:val="28"/>
          <w:szCs w:val="28"/>
        </w:rPr>
        <w:t>Rimangono in carica quanto il Consiglio Direttivo e sono rieleggibili. Fra loro eleggono il Presidente del Colleg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artecipano senza diritto di voto al Consiglio Direttivo. Esercitano la funzione di controllo economico e finanziario della Associazione e presentano una dettagliata relazione sul conto consuntivo ed esprimono un parere sul conto preventivo. Verifica periodicamente la regolarità formale e sostanziale della contabilità, redige apposita relazione da allegare al bilancio preventivo e consuntiv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3 – COLLEGIO DEI PROBIVIR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l collegio dei Probiviri è composto da tre membri eletti dall’Assemblea per un biennio ed ha i seguenti compi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struire i procedimenti di esclusione degli Associati e formulare all’Assemblea eventuali proposte in meri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umere, in accordo con il Presidente, eventuali provvedimenti cautelari urgenti (sospensione dell’Associa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porre amichevolmente tutte le eventuali controversie che dovessero insorgere tra gli Associati e l’Associazione e fra gli Associati tra di loro, per quanto attiene ai problemi associativi. Le decisioni ammesse dal Collegio dei Probiviri, da prendersi per iscritto, dovranno essere motivate e non saranno vincolanti, ma avranno elevato valore  mora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4 – ESERCIZI SOCI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li esercizi sociali si chiudono al 31 dicembre di ogni an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5 – DIMISSIONI DA SOCIO ED ESCLUSIO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 soci che intendono dare le dimissioni dall’Associazione dovranno provvedere a comunicare la loro decisione all’Associazione stessa per iscritt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Gli Associati che per qualsiasi motivo (dimissioni o esclusione) perdono la qualità di Soci, non hanno alcun diritto sul fondo comune, sia al momento della loro uscita dall’Associazione, sia nel caso di scioglimento dell’Associazione stess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6 – CARICHE ASSOCIATIV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utte le cariche associative sono gratuite, salvo rimborso spes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T. 17 – NORME GENERAL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r quanto non espressamente previsto nel presente Statuto si fa riferimento alle norme di legge vigenti in materi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ompetente il Foro si Milan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1:00Z</dcterms:created>
  <dc:creator>conte</dc:creator>
  <dc:description/>
  <cp:keywords/>
  <dc:language>en-US</dc:language>
  <cp:lastModifiedBy>Leporale</cp:lastModifiedBy>
  <cp:lastPrinted>2013-01-14T13:49:00Z</cp:lastPrinted>
  <dcterms:modified xsi:type="dcterms:W3CDTF">2013-01-14T12:51:00Z</dcterms:modified>
  <cp:revision>2</cp:revision>
  <dc:subject/>
  <dc:title>     STATUTO DEL CENTRO CULTURALE CONCETTO MARCHESI</dc:title>
</cp:coreProperties>
</file>